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7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53-0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ымова Габиля Амирхан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сымов Габиль Амирхан Оглы, проживающий по адресу: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5.11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23.08.2024 года, вступившего в законную силу 04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ымов Габиль Амирхан Оглы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сымова Габиля Амирхан Огл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035543101042412170101116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3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сымова Габиля Амирхан Огл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сымова Габиля Амирхан Огл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сымова Габиля Амирхан Оглы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77252017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7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